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171"/>
        <w:gridCol w:w="3736"/>
      </w:tblGrid>
      <w:tr>
        <w:trPr>
          <w:trHeight w:val="83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Zustimmungserklärung nach </w:t>
              <w:br/>
              <w:t>Art. 27 BewD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3636" w:leader="underscor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meinde Nr.:</w:t>
              <w:tab/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3636" w:leader="underscor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ingang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3636" w:leader="underscore"/>
              </w:tabs>
              <w:spacing w:lineRule="auto" w:line="36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suchsteller/Bauherr</w:t>
      </w:r>
    </w:p>
    <w:p>
      <w:pPr>
        <w:pStyle w:val="Defaul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560" w:leader="none"/>
          <w:tab w:val="left" w:pos="4678" w:leader="underscore"/>
          <w:tab w:val="left" w:pos="4962" w:leader="none"/>
          <w:tab w:val="left" w:pos="6096" w:leader="none"/>
          <w:tab w:val="left" w:pos="9638" w:leader="underscor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:</w:t>
        <w:tab/>
        <w:tab/>
        <w:tab/>
        <w:t>Vorname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638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Strasse, Nr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638" w:leader="underscor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Z / Gemeinde:</w:t>
        <w:tab/>
      </w:r>
    </w:p>
    <w:p>
      <w:pPr>
        <w:pStyle w:val="Default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ndort Bauobjekt</w:t>
      </w:r>
    </w:p>
    <w:p>
      <w:pPr>
        <w:pStyle w:val="Defaul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9638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Ort, Strasse, Nr.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underscore"/>
          <w:tab w:val="left" w:pos="4962" w:leader="none"/>
          <w:tab w:val="left" w:pos="6096" w:leader="none"/>
          <w:tab w:val="left" w:pos="9638" w:leader="underscor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zelle Nr.:</w:t>
        <w:tab/>
        <w:tab/>
        <w:tab/>
        <w:t>Zon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638" w:leader="underscor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uvorhaben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Defaul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grundlagen</w:t>
      </w:r>
    </w:p>
    <w:p>
      <w:pPr>
        <w:pStyle w:val="Default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äne</w:t>
      </w:r>
    </w:p>
    <w:p>
      <w:pPr>
        <w:pStyle w:val="Default"/>
        <w:tabs>
          <w:tab w:val="clear" w:pos="709"/>
          <w:tab w:val="left" w:pos="851" w:leader="none"/>
          <w:tab w:val="left" w:pos="1418" w:leader="none"/>
          <w:tab w:val="left" w:pos="3119" w:leader="none"/>
          <w:tab w:val="left" w:pos="3544" w:leader="none"/>
          <w:tab w:val="left" w:pos="6096" w:leader="none"/>
          <w:tab w:val="left" w:pos="7655" w:leader="none"/>
          <w:tab w:val="left" w:pos="9498" w:leader="none"/>
        </w:tabs>
        <w:jc w:val="both"/>
        <w:rPr/>
      </w:pPr>
      <w:r>
        <w:rPr>
          <w:rFonts w:cs="Century Gothic" w:ascii="Century Gothic" w:hAnsi="Century Gothic"/>
          <w:sz w:val="20"/>
        </w:rPr>
        <w:t>Plan-Nr.</w:t>
        <w:tab/>
        <w:tab/>
        <w:t>Planbezeichnung</w:t>
        <w:tab/>
        <w:tab/>
        <w:t>Planerstellungsdatum</w:t>
        <w:tab/>
        <w:t>Revisions-Nr.</w:t>
        <w:tab/>
        <w:t>Revisionsdatum</w:t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ustimmungserklärungen der Nachbarn</w:t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e nachstehenden Grundeigentümer bestätigen mit ihrer Unterschrift, dass sie in die aufgeführten Pläne Einsicht genommen haben. Die in Art. 27 BewD Umschriebene Mitteilung an die Nachbarn kann unterbleiben.</w:t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none"/>
          <w:tab w:val="left" w:pos="6096" w:leader="none"/>
          <w:tab w:val="left" w:pos="7279" w:leader="none"/>
          <w:tab w:val="left" w:pos="7655" w:leader="none"/>
          <w:tab w:val="left" w:pos="9214" w:leader="underscor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zellen</w:t>
        <w:tab/>
        <w:t>Grundeigentümer</w:t>
        <w:tab/>
        <w:t>Adresse, Ort</w:t>
        <w:tab/>
        <w:tab/>
        <w:t>Datum</w:t>
        <w:tab/>
        <w:tab/>
        <w:t>Unterschrift</w:t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mer</w:t>
        <w:tab/>
        <w:tab/>
        <w:t>Name, Vorname</w:t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851" w:leader="underscore"/>
          <w:tab w:val="left" w:pos="1418" w:leader="none"/>
          <w:tab w:val="left" w:pos="3119" w:leader="underscore"/>
          <w:tab w:val="left" w:pos="3544" w:leader="none"/>
          <w:tab w:val="left" w:pos="5670" w:leader="underscore"/>
          <w:tab w:val="left" w:pos="6096" w:leader="none"/>
          <w:tab w:val="left" w:pos="7279" w:leader="underscore"/>
          <w:tab w:val="left" w:pos="7655" w:leader="none"/>
          <w:tab w:val="left" w:pos="9214" w:leader="underscore"/>
        </w:tabs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69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021E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5:00Z</dcterms:created>
  <dc:creator>Walter Jaun</dc:creator>
  <dc:description/>
  <dc:language>en-US</dc:language>
  <cp:lastModifiedBy>Sina Gerber</cp:lastModifiedBy>
  <cp:lastPrinted>2012-09-21T09:23:00Z</cp:lastPrinted>
  <dcterms:modified xsi:type="dcterms:W3CDTF">2017-05-30T11:25:00Z</dcterms:modified>
  <cp:revision>2</cp:revision>
  <dc:subject/>
  <dc:title>Zustimmungserklärung nach Art</dc:title>
</cp:coreProperties>
</file>